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0" w:hanging="4"/>
        <w:jc w:val="center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רשימת ספרי לימוד לשנה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ל תשפ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ה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bCs/>
          <w:color w:val="000000"/>
          <w:u w:val="single"/>
          <w:rtl w:val="true"/>
        </w:rPr>
        <w:t xml:space="preserve">- </w:t>
      </w:r>
      <w:r>
        <w:rPr>
          <w:rFonts w:cs="Times New Roman"/>
          <w:bCs/>
          <w:color w:val="000000"/>
          <w:u w:val="single"/>
          <w:rtl w:val="true"/>
        </w:rPr>
        <w:t>כיתה י</w:t>
      </w:r>
      <w:r>
        <w:rPr>
          <w:rFonts w:cs="Times New Roman"/>
          <w:bCs/>
          <w:color w:val="000000"/>
          <w:u w:val="single"/>
          <w:rtl w:val="true"/>
        </w:rPr>
        <w:t>'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מקצועות חובה</w:t>
      </w:r>
      <w:r>
        <w:rPr>
          <w:rFonts w:cs="Times New Roman"/>
          <w:bCs/>
          <w:color w:val="000000"/>
          <w:u w:val="single"/>
          <w:rtl w:val="true"/>
        </w:rPr>
        <w:t>:</w:t>
      </w:r>
    </w:p>
    <w:tbl>
      <w:tblPr>
        <w:bidiVisual w:val="true"/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70"/>
        <w:gridCol w:w="309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>
          <w:trHeight w:val="10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לאומיות בישראל ובעמ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רים וקהי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בל קוברסקי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נרת זמורה דבי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קראה בספרו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למידים שלא משתתפים בהשאלת ספרים יוכלו לרכוש את המקראה  בבית הספר בתחילת שנת הלימודים בעלות של </w:t>
            </w: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עברי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עה ולשו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יאי לש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ישה מרוכזת בתחילת ה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ך מלא ללא פירוש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משתתף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מתמטיקה לפי יחידות לימוד</w:t>
      </w:r>
    </w:p>
    <w:tbl>
      <w:tblPr>
        <w:bidiVisual w:val="true"/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60"/>
        <w:gridCol w:w="273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שם הספ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  כולל מב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כיתה 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172/173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כיתה י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ב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ג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כיתה 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47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ג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כיתה י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שאלון </w:t>
            </w:r>
            <w:r>
              <w:rPr>
                <w:rFonts w:cs="Times New Roman"/>
                <w:sz w:val="24"/>
                <w:szCs w:val="24"/>
              </w:rPr>
              <w:t>4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מהדורה מעודכנת </w:t>
            </w:r>
            <w:r>
              <w:rPr>
                <w:rFonts w:cs="Times New Roman"/>
              </w:rPr>
              <w:t>2023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תלמידי 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ידות לימוד – כיתה י</w:t>
            </w:r>
            <w:r>
              <w:rPr>
                <w:rFonts w:cs="Times New Roman"/>
                <w:sz w:val="24"/>
                <w:szCs w:val="24"/>
                <w:rtl w:val="true"/>
              </w:rPr>
              <w:t>'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נים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804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80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חלק א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>',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u w:val="single"/>
                <w:rtl w:val="true"/>
              </w:rPr>
              <w:t>וחלק ב</w:t>
            </w:r>
            <w:r>
              <w:rPr>
                <w:rFonts w:cs="Times New Roman"/>
                <w:b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תכנית ההיבחנות החדשה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כיתה י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שאלון </w:t>
            </w:r>
            <w:r>
              <w:rPr>
                <w:rFonts w:cs="Times New Roman"/>
                <w:sz w:val="24"/>
                <w:szCs w:val="24"/>
              </w:rPr>
              <w:t>5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מהדורה מעודכנת </w:t>
            </w:r>
            <w:r>
              <w:rPr>
                <w:rFonts w:cs="Times New Roman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קדם אנליזה והשלמות בחשבון דיפרנציאלי שאלון </w:t>
            </w:r>
            <w:r>
              <w:rPr>
                <w:rFonts w:cs="Times New Roman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-1" w:right="0" w:hanging="0"/>
              <w:jc w:val="left"/>
              <w:textAlignment w:val="top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ואל גבע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ק דז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ט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בצ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ואל גבע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ק דז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ט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אנגלית לפי יחידות לימוד</w:t>
      </w:r>
      <w:r>
        <w:rPr>
          <w:rFonts w:cs="Times New Roman"/>
          <w:bCs/>
          <w:color w:val="000000"/>
          <w:u w:val="single"/>
          <w:rtl w:val="true"/>
        </w:rPr>
        <w:t>: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0"/>
        <w:gridCol w:w="22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קצו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>
          <w:trHeight w:val="6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הערה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ישת הספרים עפ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מות הלימודים של כל תלמי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רק מי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OXFO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ומי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ZILBERMA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אושרים לבגרות באנגלית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משרד החינוך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!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יד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Key to E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ECB Unseens 5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5 POINTS – OPTION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OXFORD English-English-Hebrew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לון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ZILBERMA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יחידות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VIEWPOINTS 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VIEWPOINTS WORK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4 POINTS – OPTION 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לון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English-English-Hebrew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OXFO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מילון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ZILBERMA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יד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POINT THE WAY 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POINT THE WAY WORKBOOK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color w:val="000000"/>
                <w:sz w:val="24"/>
                <w:szCs w:val="24"/>
              </w:rPr>
              <w:t>Gateway to Module A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tabs>
                <w:tab w:val="clear" w:pos="720"/>
                <w:tab w:val="right" w:pos="5394" w:leader="none"/>
              </w:tabs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חוברת דקדוק וספרות פנימית                                                 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לון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English-English-Hebrew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OXFOR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מילון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ZILBERMA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אנגלי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.P.P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גו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מדעיים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 (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יש לרכוש בהתאם לשיבוץ שהתלמיד קיבל במכתב שצורף לתעודה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)</w:t>
      </w:r>
    </w:p>
    <w:tbl>
      <w:tblPr>
        <w:bidiVisual w:val="true"/>
        <w:tblW w:w="9496" w:type="dxa"/>
        <w:jc w:val="left"/>
        <w:tblInd w:w="-1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5298"/>
        <w:gridCol w:w="2355"/>
      </w:tblGrid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פיסיק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אניקה ניוט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רינה וחומר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  מכון ויצמן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  מכון ויצמן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ביולוגיה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מסלולים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עיוני הומני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חשבונאות ובכיתת מב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ר לומדים ביולוגיה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מבוא למדעי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סלול עיוני מדעי התלמיד לומד שניים ממקצועות המדע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אם לא בחר בפיסיקה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 ילמד      </w:t>
      </w:r>
    </w:p>
    <w:p>
      <w:pPr>
        <w:pStyle w:val="Normal"/>
        <w:pBdr/>
        <w:spacing w:lineRule="auto" w:line="240"/>
        <w:ind w:left="717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יולוגיה וכימיה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כמבוא למדעים</w:t>
      </w:r>
      <w:r>
        <w:rPr>
          <w:rFonts w:cs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תלמיד שבחר להגביר פיסיקה ברמה של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עליו לבחור מקצוע נוסף ביולוגיה או כימיה כמקצוע 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בוא למדעי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סלול ביוטכנולוגיה התלמיד לומד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שניים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ממקצועות המדע בהתאם לבחירתו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יסיק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pBdr/>
        <w:spacing w:lineRule="auto" w:line="240"/>
        <w:ind w:left="717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ביולוגי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ימיה</w:t>
      </w:r>
      <w:r>
        <w:rPr>
          <w:rFonts w:cs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17" w:right="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במסלול הנדסת תוכנה – התלמיד לומר מקצועי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>מדעי 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ברמה של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פיסיק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ביולוגיה</w:t>
      </w:r>
      <w:r>
        <w:rPr>
          <w:rFonts w:cs="Times New Roman"/>
          <w:color w:val="000000"/>
          <w:sz w:val="24"/>
          <w:szCs w:val="24"/>
          <w:rtl w:val="true"/>
        </w:rPr>
        <w:t xml:space="preserve">/ 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/>
        <w:spacing w:lineRule="auto" w:line="240"/>
        <w:ind w:left="717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כימיה</w:t>
      </w:r>
      <w:r>
        <w:rPr>
          <w:rFonts w:cs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/>
          <w:bCs/>
          <w:color w:val="000000"/>
          <w:u w:val="single"/>
          <w:rtl w:val="true"/>
        </w:rPr>
        <w:t xml:space="preserve">מקצועות לימוד מוגברים </w:t>
      </w:r>
      <w:r>
        <w:rPr>
          <w:rFonts w:cs="Times New Roman"/>
          <w:bCs/>
          <w:color w:val="000000"/>
          <w:u w:val="single"/>
          <w:rtl w:val="true"/>
        </w:rPr>
        <w:t xml:space="preserve">/ </w:t>
      </w:r>
      <w:r>
        <w:rPr>
          <w:rFonts w:cs="Times New Roman"/>
          <w:bCs/>
          <w:color w:val="000000"/>
          <w:u w:val="single"/>
          <w:rtl w:val="true"/>
        </w:rPr>
        <w:t>מגמות לימוד</w:t>
      </w:r>
      <w:r>
        <w:rPr>
          <w:rFonts w:cs="Times New Roman"/>
          <w:bCs/>
          <w:color w:val="000000"/>
          <w:rtl w:val="true"/>
        </w:rPr>
        <w:t>: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35"/>
        <w:gridCol w:w="273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טכנולוגי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ט ניסויים בביוכימיה מכשירי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ביבת למידה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וא לביוטכנולוגיה</w:t>
            </w:r>
            <w:r>
              <w:rPr>
                <w:rFonts w:cs="Times New Roman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רט</w:t>
            </w:r>
          </w:p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נדסת תוכנ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סודות מדעי המחשב משולב עצמים </w:t>
            </w:r>
            <w:r>
              <w:rPr>
                <w:rFonts w:cs="Times New Roman"/>
                <w:color w:val="000000"/>
                <w:sz w:val="24"/>
                <w:szCs w:val="24"/>
              </w:rPr>
              <w:t>java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לקים 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ו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הדורת אוגוסט </w:t>
            </w: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3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שילוב עצמים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גמ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360" w:right="0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התלמידים יקבלו חוברת מרוכזת בפיזיולוגיה ופסיכולוגיה </w:t>
            </w:r>
          </w:p>
          <w:p>
            <w:pPr>
              <w:pStyle w:val="Normal"/>
              <w:pBdr/>
              <w:spacing w:lineRule="auto" w:line="240"/>
              <w:ind w:left="360" w:right="0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תחילת שנת הלימוד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שבונאו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חוברות עבוד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אינטרנטי חינמ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אוריה של ה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,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מצא באתר המפמ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ובאתר בית הספ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ולדות המוזיק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מי הביניים עד ה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הודית כהן הוצאת 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לון ערבי עבר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357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מניא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״משא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ברהם שרוני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רד הביטחו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״ר אלון פרגמן וריקי ראוב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ברמ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3" w:right="0" w:hanging="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5933"/>
      <w:pgMar w:left="1418" w:right="1134" w:gutter="0" w:header="567" w:top="934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05535" cy="10191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8980</wp:posOffset>
              </wp:positionH>
              <wp:positionV relativeFrom="paragraph">
                <wp:posOffset>-26035</wp:posOffset>
              </wp:positionV>
              <wp:extent cx="282321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6pt;mso-wrap-distance-left:9.05pt;mso-wrap-distance-right:9.05pt;mso-wrap-distance-top:0pt;mso-wrap-distance-bottom:0pt;margin-top:-2.05pt;mso-position-vertical-relative:text;margin-left:3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1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2192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76411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color w:val="1F4E79"/>
                        <w:sz w:val="24"/>
                        <w:szCs w:val="24"/>
                        <w:u w:val="none"/>
                      </w:rPr>
                    </w:pP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76526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</w:pP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0</wp:posOffset>
              </wp:positionH>
              <wp:positionV relativeFrom="paragraph">
                <wp:posOffset>-12700</wp:posOffset>
              </wp:positionV>
              <wp:extent cx="257556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וב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נ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אהר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35pt;mso-wrap-distance-left:9.05pt;mso-wrap-distance-right:9.05pt;mso-wrap-distance-top:0pt;mso-wrap-distance-bottom:0pt;margin-top:-1pt;mso-position-vertical-relative:text;margin-left: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וב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נתי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אהר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צי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;Arial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;Arial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bC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28"/>
      <w:szCs w:val="28"/>
      <w:u w:val="single"/>
    </w:rPr>
  </w:style>
  <w:style w:type="character" w:styleId="1">
    <w:name w:val="כותרת 1 תו"/>
    <w:qFormat/>
    <w:rPr>
      <w:sz w:val="36"/>
      <w:szCs w:val="32"/>
    </w:rPr>
  </w:style>
  <w:style w:type="character" w:styleId="Style6">
    <w:name w:val="כותרת עליונה תו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2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4:00Z</dcterms:created>
  <dc:creator>kazir b</dc:creator>
  <dc:description/>
  <cp:keywords/>
  <dc:language>en-US</dc:language>
  <cp:lastModifiedBy>sarka galey chen</cp:lastModifiedBy>
  <cp:lastPrinted>2024-06-20T11:22:00Z</cp:lastPrinted>
  <dcterms:modified xsi:type="dcterms:W3CDTF">2024-06-20T16:54:00Z</dcterms:modified>
  <cp:revision>2</cp:revision>
  <dc:subject/>
  <dc:title>שם המוסד:</dc:title>
</cp:coreProperties>
</file>