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-3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center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  <w:t>רשימת ספרי לימוד לשנה</w:t>
      </w:r>
      <w:r>
        <w:rPr>
          <w:rFonts w:cs="Times New Roman"/>
          <w:bCs/>
          <w:color w:val="000000"/>
          <w:u w:val="single"/>
          <w:rtl w:val="true"/>
        </w:rPr>
        <w:t>"</w:t>
      </w:r>
      <w:r>
        <w:rPr>
          <w:rFonts w:cs="Times New Roman"/>
          <w:bCs/>
          <w:color w:val="000000"/>
          <w:u w:val="single"/>
          <w:rtl w:val="true"/>
        </w:rPr>
        <w:t>ל תשפ</w:t>
      </w:r>
      <w:r>
        <w:rPr>
          <w:rFonts w:cs="Times New Roman"/>
          <w:bCs/>
          <w:color w:val="000000"/>
          <w:u w:val="single"/>
          <w:rtl w:val="true"/>
        </w:rPr>
        <w:t>"</w:t>
      </w:r>
      <w:r>
        <w:rPr>
          <w:rFonts w:cs="Times New Roman"/>
          <w:bCs/>
          <w:color w:val="000000"/>
          <w:u w:val="single"/>
          <w:rtl w:val="true"/>
        </w:rPr>
        <w:t>ה</w:t>
      </w:r>
      <w:r>
        <w:rPr>
          <w:rFonts w:cs="Times New Roman"/>
          <w:bCs/>
          <w:color w:val="000000"/>
          <w:u w:val="single"/>
          <w:rtl w:val="true"/>
        </w:rPr>
        <w:t>-</w:t>
      </w:r>
      <w:r>
        <w:rPr>
          <w:rFonts w:cs="Times New Roman"/>
          <w:bCs/>
          <w:color w:val="000000"/>
          <w:u w:val="single"/>
          <w:rtl w:val="true"/>
        </w:rPr>
        <w:t>כיתה יא</w:t>
      </w:r>
      <w:r>
        <w:rPr>
          <w:rFonts w:cs="Times New Roman"/>
          <w:bCs/>
          <w:color w:val="000000"/>
          <w:u w:val="single"/>
          <w:rtl w:val="true"/>
        </w:rPr>
        <w:t>'</w:t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  <w:t>מקצועות חובה</w:t>
      </w:r>
      <w:r>
        <w:rPr>
          <w:rFonts w:cs="Times New Roman"/>
          <w:bCs/>
          <w:color w:val="000000"/>
          <w:u w:val="single"/>
          <w:rtl w:val="true"/>
        </w:rPr>
        <w:t>:</w:t>
      </w:r>
    </w:p>
    <w:tbl>
      <w:tblPr>
        <w:bidiVisual w:val="true"/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662"/>
        <w:gridCol w:w="1419"/>
      </w:tblGrid>
      <w:tr>
        <w:trPr>
          <w:trHeight w:val="6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מקצוע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מחבר 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אזרחו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אזרחות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הכנה ותרגול לבגרות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מיקוד </w:t>
            </w:r>
            <w:r>
              <w:rPr>
                <w:rFonts w:cs="Times New Roman"/>
                <w:b/>
                <w:sz w:val="24"/>
                <w:szCs w:val="24"/>
              </w:rPr>
              <w:t>2020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b/>
                <w:sz w:val="24"/>
                <w:szCs w:val="24"/>
              </w:rPr>
              <w:t>034281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גאל הרא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ניסן נווה ז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יסטורי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סעות בזמן – משלום למלחמה ולשוא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ונים מדינה במזרח התיכו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לאומיות בישראל ובעמים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ספר משנה קודמ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ובל קוברסקי הוצ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נרת זמורה דביר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פרו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תלמידים בהשאלת ספרים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חזירים את המקרא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תלמידים שלא בהשאלת ספרים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ליכם לשמור את המקראה בה למדתם ב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לשנת הלימודים הבא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לכיתה 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.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בעה ולשו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יאי לשו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 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ספר שנלמד ב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)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יקוד </w:t>
            </w: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נ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ך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FFFF00"/>
                <w:sz w:val="24"/>
                <w:szCs w:val="24"/>
              </w:rPr>
            </w:pPr>
            <w:r>
              <w:rPr>
                <w:rFonts w:cs="Times New Roman"/>
                <w:color w:val="FFFF00"/>
                <w:sz w:val="24"/>
                <w:szCs w:val="24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נ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ך מלא ללא פיר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תמטיקה – לפי יחידות לימוד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662"/>
        <w:gridCol w:w="141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</w:p>
        </w:tc>
      </w:tr>
      <w:tr>
        <w:trPr>
          <w:trHeight w:val="1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  <w:t>3</w:t>
            </w:r>
            <w:r>
              <w:rPr>
                <w:rFonts w:cs="Times New Roman"/>
                <w:bCs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sz w:val="24"/>
                <w:sz w:val="24"/>
                <w:szCs w:val="24"/>
                <w:u w:val="single"/>
                <w:rtl w:val="true"/>
              </w:rPr>
              <w:t>ל כולל מב</w:t>
            </w: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sz w:val="24"/>
                <w:sz w:val="24"/>
                <w:szCs w:val="24"/>
                <w:u w:val="single"/>
                <w:rtl w:val="true"/>
              </w:rPr>
              <w:t>ר</w:t>
            </w:r>
            <w:r>
              <w:rPr>
                <w:rFonts w:cs="Times New Roman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sz w:val="24"/>
                <w:szCs w:val="24"/>
              </w:rPr>
              <w:t>35371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מטיקה 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יתה יא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חלק 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 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כול מדעי והחברה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מטיקה 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יתה יא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חלק 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כול כלכלי פיננסי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>. 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מטיקה 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יתה יא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חלק 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כול התמצאות במישור ובמירחב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  <w:t>4</w:t>
            </w: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sz w:val="24"/>
                <w:sz w:val="24"/>
                <w:szCs w:val="24"/>
                <w:u w:val="single"/>
                <w:rtl w:val="true"/>
              </w:rPr>
              <w:t xml:space="preserve">ל 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sz w:val="24"/>
                <w:szCs w:val="24"/>
              </w:rPr>
              <w:t>35471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לכיתה יא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חלק א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,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חלק ב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חלק ג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מטיקה לכיתה יא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 שאלון </w:t>
            </w:r>
            <w:r>
              <w:rPr>
                <w:rFonts w:cs="Times New Roman"/>
                <w:sz w:val="24"/>
                <w:szCs w:val="24"/>
              </w:rPr>
              <w:t>47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ה </w:t>
            </w:r>
            <w:r>
              <w:rPr>
                <w:rFonts w:cs="Times New Roman"/>
                <w:sz w:val="24"/>
                <w:szCs w:val="24"/>
              </w:rPr>
              <w:t>2024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ל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ש לשמור את הספרים מכיתה י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')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לתלמידי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ידות לימוד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יתה י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sz w:val="24"/>
                <w:szCs w:val="24"/>
              </w:rPr>
              <w:t>806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חלק ג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וכנית ההיבחנות החדשה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מטיקה לתלמידי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b/>
                <w:sz w:val="24"/>
                <w:szCs w:val="24"/>
              </w:rPr>
              <w:t>806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חלק 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תוכנית ההיבחנות החדש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-3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מטיקה לכיתה 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ידות לימוד שאלון </w:t>
            </w:r>
            <w:r>
              <w:rPr>
                <w:rFonts w:cs="Times New Roman"/>
                <w:sz w:val="24"/>
                <w:szCs w:val="24"/>
              </w:rPr>
              <w:t>57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ה </w:t>
            </w:r>
            <w:r>
              <w:rPr>
                <w:rFonts w:cs="Times New Roman"/>
                <w:sz w:val="24"/>
                <w:szCs w:val="24"/>
              </w:rPr>
              <w:t>2023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ברת בחינות בגרות של יואל גבע לשאלון  </w:t>
            </w:r>
            <w:r>
              <w:rPr>
                <w:rFonts w:cs="Times New Roman"/>
                <w:sz w:val="24"/>
                <w:szCs w:val="24"/>
              </w:rPr>
              <w:t>3558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יתן לקנות בחנויו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גור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גור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גור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גור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כימד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אל גבע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אל גבע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כימד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אל גבע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אנגלית לפי יחידות לימוד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48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421"/>
        <w:gridCol w:w="148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מקצוע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מחבר 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</w:p>
        </w:tc>
      </w:tr>
      <w:tr>
        <w:trPr>
          <w:trHeight w:val="62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לונ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רק מילון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OXFORD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GLISH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GLISH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EBREW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ומילון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ILBERMA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אושרים לבגרות באנגלית 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 משרד החינוך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right="0" w:hanging="360"/>
              <w:jc w:val="right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VOCABULARY IN FOCUS-Penny ur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LITERATURE FOR 5 POINTS OPTION 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שמור מכיתה יוד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. </w:t>
            </w:r>
            <w:r>
              <w:rPr>
                <w:rFonts w:cs="Times New Roman"/>
                <w:sz w:val="24"/>
                <w:szCs w:val="24"/>
              </w:rPr>
              <w:t>Sprint to Module E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מילון מכיתה יוד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Normal"/>
              <w:pBdr/>
              <w:spacing w:lineRule="auto" w:line="240"/>
              <w:ind w:left="-3" w:right="0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Gateway to Module C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LITERATURE FOR 4 POINTS – OPTION.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שמור מכיתה יוד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VOCABULARY AND MORE 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מילון מכיתה יוד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REVISED MASTERING MODULES A+C</w:t>
            </w:r>
          </w:p>
          <w:p>
            <w:pPr>
              <w:pStyle w:val="Normal"/>
              <w:pBdr/>
              <w:bidi w:val="0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. Literature for 4 points option 2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חוברת ספרות ודקדוק פנימי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שמור משנה שעברה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מילון מכיתה יו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A.E.L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HEN 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קצועות לימוד מוגברים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גמת לימוד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939"/>
        <w:gridCol w:w="212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שם המקצוע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3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טכנולוגי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נדסה גנטית מעקרונות ושיטות למחקר ויישומים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 באינטרנט גרסה דיגיטלי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קט ניסויים בביוכימיה מכשירית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שלח ספר דיגיטלי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רביות תאים בשירות הביוטכנולוגיה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ברת יישומים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פיון מוטנטים של החלבון אלפא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נטיטריפסין</w:t>
            </w:r>
            <w:r>
              <w:rPr>
                <w:rFonts w:cs="Times New Roman"/>
                <w:sz w:val="24"/>
                <w:szCs w:val="24"/>
                <w:rtl w:val="true"/>
              </w:rPr>
              <w:t>"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למידים שלא נמצאים בהשאלה יצטרכו לרכוש באמצעות בית הספר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 דן מיכאלי וד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 ענת ירדן הוצאת אורט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לוגי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דרש לקנות ספר לימו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יאוגרפי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טלס אוניברסיטאי ברוור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למידים שיש ברשותם אטלס כרט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יתן להשתמש בו</w:t>
            </w:r>
            <w:r>
              <w:rPr>
                <w:rFonts w:cs="Times New Roman"/>
                <w:sz w:val="24"/>
                <w:szCs w:val="24"/>
                <w:rtl w:val="true"/>
              </w:rPr>
              <w:t>)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טלס לא נכלל בהשאלת ספ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פיתוח והתכנון המרחב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וצאת יבנה משנת </w:t>
            </w:r>
            <w:r>
              <w:rPr>
                <w:rFonts w:cs="Times New Roman"/>
                <w:sz w:val="24"/>
                <w:szCs w:val="24"/>
              </w:rPr>
              <w:t>2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ילך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 משנת </w:t>
            </w:r>
            <w:r>
              <w:rPr>
                <w:rFonts w:cs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יסטורי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פנים רבות לגבור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תולדת קהילת קראקוב בתקופת השוא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ולדות אר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חזון משברים וצמיח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פליציה קראי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ונינה פלורסהיים שז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דעי המחשב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סודות מדעי המחשב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משו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עצמים </w:t>
            </w:r>
            <w:r>
              <w:rPr>
                <w:rFonts w:cs="Times New Roman"/>
                <w:b/>
                <w:sz w:val="24"/>
                <w:szCs w:val="24"/>
              </w:rPr>
              <w:t>Java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חלקים א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ת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אוגוסט </w:t>
            </w:r>
            <w:r>
              <w:rPr>
                <w:rFonts w:cs="Times New Roman"/>
                <w:b/>
                <w:sz w:val="24"/>
                <w:szCs w:val="24"/>
              </w:rPr>
              <w:t>2019</w:t>
            </w:r>
            <w:r>
              <w:rPr>
                <w:rFonts w:cs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שימו לב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שילוב עצמים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ולא </w:t>
            </w: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  <w:rtl w:val="true"/>
              </w:rPr>
              <w:t>#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 לחלונות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נדסת תוכנ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ב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נתונים בשפת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JAVA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הדורת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וני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שימו לב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  <w:rtl w:val="true"/>
              </w:rPr>
              <w:t>#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ודלים חישובי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ת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ולי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 לחלונ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 לחלונות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גמ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תלמידים יקבלו חוברת מרוכזת בפיזיולוגיה ופסיכולוגיה בתחילת שנת הלימוד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שבונא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רכשו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ברות עבוד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אופן מרוכ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תחיל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על חוברות העבודה עד לסוף כיתה 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נהל עסקי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רכשו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חוברות עבוד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אופן מרוכ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תחיל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על חוברות העבודה עד לסוף כיתה 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ימי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א נדרש לרכוש ספרי לימו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ק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ספר אינטרנטי חינמ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אוריה של ה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ק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,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נמצא באתר המפמ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 ובאתר בית הספר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מחר לעולם אינו יוד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וק במאה העש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תולדות המוזיקה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מי הביניים עד המאה העש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י קטורזה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הודית כהן מטח</w:t>
            </w:r>
          </w:p>
        </w:tc>
      </w:tr>
      <w:tr>
        <w:trPr>
          <w:trHeight w:val="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א לשמור את חוברת הלימוד מכיתה י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ילון ערבי עברי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מור מכיתה י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60" w:right="0" w:hanging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ומניא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״משאל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)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לכית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רהם שרוני הוצ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ד״ר אלון פרגמן וריקי ראוב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רברמן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קה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כניקה ניוטונית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א</w:t>
            </w:r>
            <w:r>
              <w:rPr>
                <w:rFonts w:cs="Times New Roman"/>
                <w:sz w:val="24"/>
                <w:szCs w:val="24"/>
                <w:rtl w:val="true"/>
              </w:rPr>
              <w:t>'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רכש בכיתה יוד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.  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כניקה ניוטונית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ך ב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קרינה וחומר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כרך 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דלים של האו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די רוזן מכון ויצמן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די רוזן מכון ויצמן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סיכולוגיה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פגשים עם הפסיכולוגיה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מפגש ראשון ומפגש 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פי תכנית הלימודים החדשה מהדורה שיצאה ב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02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 ציפי בראל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ד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 מרים נוימ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ר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כס</w:t>
            </w:r>
          </w:p>
        </w:tc>
      </w:tr>
    </w:tbl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5933"/>
      <w:pgMar w:left="1418" w:right="1134" w:gutter="0" w:header="567" w:top="934" w:footer="0" w:bottom="169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5" w:right="0" w:hanging="283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105535" cy="101917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38980</wp:posOffset>
              </wp:positionH>
              <wp:positionV relativeFrom="paragraph">
                <wp:posOffset>-26035</wp:posOffset>
              </wp:positionV>
              <wp:extent cx="282321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דב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ליי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2192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76411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1F4E79"/>
                              <w:sz w:val="24"/>
                              <w:sz w:val="24"/>
                              <w:szCs w:val="24"/>
                              <w:u w:val="none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  <w:t>08.9476526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color w:val="1F4E79"/>
                              <w:sz w:val="24"/>
                              <w:sz w:val="24"/>
                              <w:szCs w:val="24"/>
                              <w:u w:val="none"/>
                              <w:rtl w:val="true"/>
                            </w:rPr>
                            <w:t>פקס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>: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  <w:t>08.94601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  <w:lang w:eastAsia="he-IL"/>
                            </w:rPr>
                          </w:pP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lang w:eastAsia="he-IL"/>
                            </w:rPr>
                            <w:t>Katzir.Rehovo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57.6pt;mso-wrap-distance-left:9.05pt;mso-wrap-distance-right:9.05pt;mso-wrap-distance-top:0pt;mso-wrap-distance-bottom:0pt;margin-top:-2.05pt;mso-position-vertical-relative:text;margin-left:35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דב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ליי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1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2192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מיקוד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76411</w:t>
                    </w:r>
                  </w:p>
                  <w:p>
                    <w:pPr>
                      <w:pStyle w:val="Heading2"/>
                      <w:ind w:left="0" w:right="0" w:hanging="0"/>
                      <w:jc w:val="center"/>
                      <w:rPr>
                        <w:color w:val="1F4E79"/>
                        <w:sz w:val="24"/>
                        <w:szCs w:val="24"/>
                        <w:u w:val="none"/>
                      </w:rPr>
                    </w:pPr>
                    <w:r>
                      <w:rPr>
                        <w:color w:val="1F4E79"/>
                        <w:sz w:val="24"/>
                        <w:sz w:val="24"/>
                        <w:szCs w:val="24"/>
                        <w:u w:val="none"/>
                        <w:rtl w:val="true"/>
                      </w:rPr>
                      <w:t>טל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 xml:space="preserve">' 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</w:rPr>
                      <w:t>08.9476526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 xml:space="preserve">   </w:t>
                    </w:r>
                    <w:r>
                      <w:rPr>
                        <w:color w:val="1F4E79"/>
                        <w:sz w:val="24"/>
                        <w:sz w:val="24"/>
                        <w:szCs w:val="24"/>
                        <w:u w:val="none"/>
                        <w:rtl w:val="true"/>
                      </w:rPr>
                      <w:t>פקס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>: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</w:rPr>
                      <w:t>08.94601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  <w:lang w:eastAsia="he-IL"/>
                      </w:rPr>
                    </w:pP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lang w:eastAsia="he-IL"/>
                      </w:rPr>
                      <w:t>Katzir.Rehovot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90</wp:posOffset>
              </wp:positionH>
              <wp:positionV relativeFrom="paragraph">
                <wp:posOffset>-12700</wp:posOffset>
              </wp:positionV>
              <wp:extent cx="2575560" cy="702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עי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רחובו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חינוך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נתי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אהר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צי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5.35pt;mso-wrap-distance-left:9.05pt;mso-wrap-distance-right:9.05pt;mso-wrap-distance-top:0pt;mso-wrap-distance-bottom:0pt;margin-top:-1pt;mso-position-vertical-relative:text;margin-left:0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עי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רחובו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חינוך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נתי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אהרו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צי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5"/>
      <w:numFmt w:val="decimal"/>
      <w:lvlText w:val="%1"/>
      <w:lvlJc w:val="right"/>
      <w:pPr>
        <w:tabs>
          <w:tab w:val="num" w:pos="0"/>
        </w:tabs>
        <w:ind w:left="357" w:hanging="360"/>
      </w:pPr>
      <w:rPr>
        <w:u w:val="single"/>
        <w:b w:val="false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exandraH;Arial"/>
      <w:b/>
      <w:bCs/>
      <w:sz w:val="96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exandraH;Arial"/>
      <w:sz w:val="96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36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right="0" w:hanging="0"/>
      <w:jc w:val="left"/>
      <w:outlineLvl w:val="7"/>
    </w:pPr>
    <w:rPr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b/>
      <w:bCs/>
      <w:sz w:val="28"/>
      <w:szCs w:val="28"/>
      <w:u w:val="single"/>
    </w:rPr>
  </w:style>
  <w:style w:type="character" w:styleId="1">
    <w:name w:val="כותרת 1 תו"/>
    <w:qFormat/>
    <w:rPr>
      <w:sz w:val="36"/>
      <w:szCs w:val="32"/>
    </w:rPr>
  </w:style>
  <w:style w:type="character" w:styleId="Style6">
    <w:name w:val="כותרת עליונה תו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6"/>
      <w:szCs w:val="3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/>
  </w:style>
  <w:style w:type="paragraph" w:styleId="21">
    <w:name w:val="כניסה בגוף טקסט 2"/>
    <w:basedOn w:val="Normal"/>
    <w:qFormat/>
    <w:pPr>
      <w:ind w:left="720" w:right="0" w:hanging="0"/>
      <w:jc w:val="left"/>
    </w:pPr>
    <w:rPr/>
  </w:style>
  <w:style w:type="paragraph" w:styleId="3">
    <w:name w:val="כניסה בגוף טקסט 3"/>
    <w:basedOn w:val="Normal"/>
    <w:qFormat/>
    <w:pPr>
      <w:spacing w:lineRule="auto" w:line="360"/>
      <w:ind w:left="1440" w:right="0" w:hanging="0"/>
      <w:jc w:val="left"/>
    </w:pPr>
    <w:rPr/>
  </w:style>
  <w:style w:type="paragraph" w:styleId="22">
    <w:name w:val="גוף טקסט 2"/>
    <w:basedOn w:val="Normal"/>
    <w:qFormat/>
    <w:pPr>
      <w:tabs>
        <w:tab w:val="clear" w:pos="720"/>
        <w:tab w:val="left" w:pos="7539" w:leader="none"/>
      </w:tabs>
      <w:spacing w:lineRule="auto" w:line="360"/>
      <w:ind w:left="0" w:right="980" w:hanging="0"/>
      <w:jc w:val="left"/>
    </w:pPr>
    <w:rPr>
      <w:sz w:val="28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55:00Z</dcterms:created>
  <dc:creator>kazir b</dc:creator>
  <dc:description/>
  <cp:keywords/>
  <dc:language>en-US</dc:language>
  <cp:lastModifiedBy>sarka galey chen</cp:lastModifiedBy>
  <cp:lastPrinted>2023-05-23T12:59:00Z</cp:lastPrinted>
  <dcterms:modified xsi:type="dcterms:W3CDTF">2024-06-20T16:55:00Z</dcterms:modified>
  <cp:revision>2</cp:revision>
  <dc:subject/>
  <dc:title>שם המוסד:</dc:title>
</cp:coreProperties>
</file>