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4"/>
        <w:jc w:val="center"/>
        <w:rPr/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ו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bCs/>
          <w:color w:val="000000"/>
          <w:u w:val="single"/>
          <w:rtl w:val="true"/>
        </w:rPr>
        <w:t xml:space="preserve">- </w:t>
      </w:r>
      <w:r>
        <w:rPr>
          <w:rFonts w:cs="Times New Roman"/>
          <w:bCs/>
          <w:color w:val="000000"/>
          <w:u w:val="single"/>
          <w:rtl w:val="true"/>
        </w:rPr>
        <w:t>כיתה י</w:t>
      </w:r>
      <w:r>
        <w:rPr>
          <w:rFonts w:cs="Times New Roman"/>
          <w:bCs/>
          <w:color w:val="000000"/>
          <w:u w:val="single"/>
          <w:rtl w:val="true"/>
        </w:rPr>
        <w:t>'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tbl>
      <w:tblPr>
        <w:bidiVisual w:val="true"/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70"/>
        <w:gridCol w:w="30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>
          <w:trHeight w:val="10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לאומיות בישראל ובעמ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ונים מדינה במזרח התיכ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ספרים גם לשנת הלימודים הב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בל קוברסק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נרת זמורה דביר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>
          <w:trHeight w:val="6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קראה בספרו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למידים שלא משתתפים בהשאלת ספרים יוכלו לרכוש את המקראה  בבית הספר בתחילת שנת הלימודים בעלות של כ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עברי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עה ולשו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יאי לש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ישה מרוכזת בתחילת ה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ביבה מתוקשבת של 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ך מלא ללא פירוש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משתתף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תמטיקה לפי יחידות לימוד</w:t>
      </w:r>
    </w:p>
    <w:tbl>
      <w:tblPr>
        <w:bidiVisual w:val="true"/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0"/>
        <w:gridCol w:w="27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ם הספ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ל 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אלון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35173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כיתה י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א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ב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ג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כיתה 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ג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ה מעודכנת </w:t>
            </w:r>
            <w:r>
              <w:rPr>
                <w:rFonts w:cs="Times New Roman"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ידות לימוד – 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'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נים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804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80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חלק א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>',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וחלק ב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תכנית ההיבחנות החדשה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5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מהדורה מעודכנת </w:t>
            </w:r>
            <w:r>
              <w:rPr>
                <w:rFonts w:cs="Times New Roma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קדם אנליזה והשלמות בחשבון דיפרנציאלי שאלון </w:t>
            </w:r>
            <w:r>
              <w:rPr>
                <w:rFonts w:cs="Times New Roman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בצ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ואל גבע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ק דז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ט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0"/>
        <w:gridCol w:w="2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קצו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>
          <w:trHeight w:val="6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הערה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ישת הספרים עפ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מות הלימודים של כל תלמי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רק מי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ומי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ZILBERMA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ושרים לבגרות באנגלית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משרד החינוך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!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יד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Key to E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ECB Unseens 5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 – OPTION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OXFORD English-English-Hebrew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יחידות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VIEWPOINTS 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VIEWPOINTS WORK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 – OPTION 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ן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English-English-Hebrew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יד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POINT THE WAY 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POINT THE WAY WORK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Gateway to Module A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tabs>
                <w:tab w:val="clear" w:pos="720"/>
                <w:tab w:val="right" w:pos="5394" w:leader="none"/>
              </w:tabs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דקדוק וספרות פנימית                                                 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English-English-Hebrew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אנגלי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.P.P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גו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מדעי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 (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יש לרכוש בהתאם לשיבוץ שהתלמיד קיבל במכתב שצורף לתעודה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)</w:t>
      </w:r>
    </w:p>
    <w:tbl>
      <w:tblPr>
        <w:bidiVisual w:val="true"/>
        <w:tblW w:w="9496" w:type="dxa"/>
        <w:jc w:val="left"/>
        <w:tblInd w:w="-1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5298"/>
        <w:gridCol w:w="2355"/>
      </w:tblGrid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פיסיק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אניקה ניוט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ינה וחומר כרך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פטיקה גיאומטרי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  מכון ויצמן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  מכון ויצמן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מסלולים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יוני הומנ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שבונאות ובכיתת מב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ר לומדים ביולוגיה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מבוא למדע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עיוני מדעי התלמיד לומד שניים ממקצועות המדע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אם לא בחר בפיסיקה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 ילמד      </w:t>
      </w:r>
    </w:p>
    <w:p>
      <w:pPr>
        <w:pStyle w:val="Normal"/>
        <w:pBdr/>
        <w:spacing w:lineRule="auto" w:line="240"/>
        <w:ind w:left="717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יולוגיה וכימיה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כמבוא למדעים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תלמיד שבחר להגביר פיסיקה ברמה של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עליו לבחור מקצוע נוסף במבוא למדעים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ביולוגיה או כימיה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ביוטכנולוגיה התלמיד לומד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שניים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מקצועות המדע בהתאם לבחירתו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יסיק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pBdr/>
        <w:spacing w:lineRule="auto" w:line="240"/>
        <w:ind w:left="71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יולוגי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מיה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הנדסת תוכנה – התלמיד לומר מקצועי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דעי 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ברמה של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יסיק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ולוגי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/>
        <w:spacing w:lineRule="auto" w:line="240"/>
        <w:ind w:left="717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כימיה</w:t>
      </w:r>
      <w:r>
        <w:rPr>
          <w:rFonts w:cs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/>
          <w:bCs/>
          <w:color w:val="000000"/>
          <w:u w:val="single"/>
          <w:rtl w:val="true"/>
        </w:rPr>
        <w:t xml:space="preserve">מקצועות לימוד מוגברים </w:t>
      </w:r>
      <w:r>
        <w:rPr>
          <w:rFonts w:cs="Times New Roman"/>
          <w:bCs/>
          <w:color w:val="000000"/>
          <w:u w:val="single"/>
          <w:rtl w:val="true"/>
        </w:rPr>
        <w:t xml:space="preserve">/ </w:t>
      </w:r>
      <w:r>
        <w:rPr>
          <w:rFonts w:cs="Times New Roman"/>
          <w:bCs/>
          <w:color w:val="000000"/>
          <w:u w:val="single"/>
          <w:rtl w:val="true"/>
        </w:rPr>
        <w:t>מגמות לימוד</w:t>
      </w:r>
      <w:r>
        <w:rPr>
          <w:rFonts w:cs="Times New Roman"/>
          <w:bCs/>
          <w:color w:val="000000"/>
          <w:rtl w:val="true"/>
        </w:rPr>
        <w:t>: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35"/>
        <w:gridCol w:w="27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ט ניסויים בביוכימיה מכשירי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וא לביוטכנולוגיה</w:t>
            </w:r>
            <w:r>
              <w:rPr>
                <w:rFonts w:cs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רט</w:t>
            </w:r>
          </w:p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יפלומטי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קשורת בינלאומית ל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 בתחילת 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ת תוכנ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סודות מדעי המחשב משולב עצמים </w:t>
            </w:r>
            <w:r>
              <w:rPr>
                <w:rFonts w:cs="Times New Roman"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ים 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הדורת אוגוסט </w:t>
            </w: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3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שילוב עצמים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גמ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60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התלמידים יקבלו חוברת מרוכזת בפיזיולוגיה ופסיכולוגיה </w:t>
            </w:r>
          </w:p>
          <w:p>
            <w:pPr>
              <w:pStyle w:val="Normal"/>
              <w:pBdr/>
              <w:spacing w:lineRule="auto" w:line="240"/>
              <w:ind w:left="360" w:right="0" w:hanging="360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תחילת שנת הלימוד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שבונאו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חוברות עבוד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פנימי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תיאור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הודית כהן הוצאת 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ערבי עבר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״משא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פנימי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ערבית הדבורה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ברהם שרונ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רד הביטחו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״ר אלון פרגמן וריקי ראוב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ברמ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3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bCs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0:00Z</dcterms:created>
  <dc:creator>kazir b</dc:creator>
  <dc:description/>
  <cp:keywords/>
  <dc:language>en-US</dc:language>
  <cp:lastModifiedBy>sarka galey chen</cp:lastModifiedBy>
  <cp:lastPrinted>2024-06-20T11:22:00Z</cp:lastPrinted>
  <dcterms:modified xsi:type="dcterms:W3CDTF">2025-05-27T18:40:00Z</dcterms:modified>
  <cp:revision>2</cp:revision>
  <dc:subject/>
  <dc:title>שם המוסד:</dc:title>
</cp:coreProperties>
</file>