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-3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center"/>
        <w:rPr/>
      </w:pPr>
      <w:r>
        <w:rPr>
          <w:rFonts w:cs="Times New Roman"/>
          <w:bCs/>
          <w:color w:val="000000"/>
          <w:u w:val="single"/>
          <w:rtl w:val="true"/>
        </w:rPr>
        <w:t>רשימת ספרי לימוד לשנה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ל תשפ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ו</w:t>
      </w:r>
      <w:r>
        <w:rPr>
          <w:rFonts w:cs="Times New Roman"/>
          <w:bCs/>
          <w:color w:val="000000"/>
          <w:u w:val="single"/>
          <w:rtl w:val="true"/>
        </w:rPr>
        <w:t>-</w:t>
      </w:r>
      <w:r>
        <w:rPr>
          <w:rFonts w:cs="Times New Roman"/>
          <w:bCs/>
          <w:color w:val="000000"/>
          <w:u w:val="single"/>
          <w:rtl w:val="true"/>
        </w:rPr>
        <w:t>כיתה יא</w:t>
      </w:r>
      <w:r>
        <w:rPr>
          <w:rFonts w:cs="Times New Roman"/>
          <w:bCs/>
          <w:color w:val="000000"/>
          <w:u w:val="single"/>
          <w:rtl w:val="true"/>
        </w:rPr>
        <w:t>'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מקצועות חובה</w:t>
      </w:r>
      <w:r>
        <w:rPr>
          <w:rFonts w:cs="Times New Roman"/>
          <w:bCs/>
          <w:color w:val="000000"/>
          <w:u w:val="single"/>
          <w:rtl w:val="true"/>
        </w:rPr>
        <w:t>:</w:t>
      </w:r>
    </w:p>
    <w:tbl>
      <w:tblPr>
        <w:bidiVisual w:val="true"/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62"/>
        <w:gridCol w:w="1419"/>
      </w:tblGrid>
      <w:tr>
        <w:trPr>
          <w:trHeight w:val="6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מקצו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חבר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אזרחו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אזרחות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הכנה ותרגול לבגרות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מיקוד </w:t>
            </w:r>
            <w:r>
              <w:rPr>
                <w:rFonts w:cs="Times New Roman"/>
                <w:b/>
                <w:sz w:val="24"/>
                <w:szCs w:val="24"/>
              </w:rPr>
              <w:t>2020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b/>
                <w:sz w:val="24"/>
                <w:szCs w:val="24"/>
              </w:rPr>
              <w:t>034281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גאל הרא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יסן נווה ז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</w:tc>
      </w:tr>
      <w:tr>
        <w:trPr>
          <w:trHeight w:val="18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יסטורי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סעות בזמן – משלום למלחמה ולשוא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ונים מדינה במזרח התיכו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לאומיות בישראל ובעמים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ספר משנה קודמ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בל קוברסקי הוצ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נרת זמורה דביר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right="0" w:hanging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מקראה שקיבלתם או רכשתם בכיתה יוד בהשאלת הספרים תשמש גם בכיתה י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right="0" w:hanging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ל החיים לפניו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את אמיל אז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עם עובד 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בעה ולשו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יאי לשו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ספר שנלמד ב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יקו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ך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FFFF00"/>
                <w:sz w:val="24"/>
                <w:szCs w:val="24"/>
              </w:rPr>
            </w:pPr>
            <w:r>
              <w:rPr>
                <w:rFonts w:cs="Times New Roman"/>
                <w:color w:val="FFFF00"/>
                <w:sz w:val="24"/>
                <w:szCs w:val="24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ך מלא ללא פיר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תמטיקה – לפי יחידו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62"/>
        <w:gridCol w:w="141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</w:p>
        </w:tc>
      </w:tr>
      <w:tr>
        <w:trPr>
          <w:trHeight w:val="1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 xml:space="preserve">ל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35372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וכנית לימודים חדשה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ספרי הלימוד יירכשו לאחר קבלת אישור ממשרד החינוך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 xml:space="preserve">ל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35471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כיתה יא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א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ב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ג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לכיתה יא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 שאלון </w:t>
            </w:r>
            <w:r>
              <w:rPr>
                <w:rFonts w:cs="Times New Roman"/>
                <w:sz w:val="24"/>
                <w:szCs w:val="24"/>
              </w:rPr>
              <w:t>4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ה </w:t>
            </w:r>
            <w:r>
              <w:rPr>
                <w:rFonts w:cs="Times New Roman"/>
                <w:sz w:val="24"/>
                <w:szCs w:val="24"/>
              </w:rPr>
              <w:t>2024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ל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ש לשמור את הספרים מכיתה י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')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תלמידי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ידות לימו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תה י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806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חלק ג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וכנית ההיבחנות החדשה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תלמידי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b/>
                <w:sz w:val="24"/>
                <w:szCs w:val="24"/>
              </w:rPr>
              <w:t>806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חלק 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תוכנית ההיבחנות החדש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-3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לכיתה 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שאלון </w:t>
            </w:r>
            <w:r>
              <w:rPr>
                <w:rFonts w:cs="Times New Roman"/>
                <w:sz w:val="24"/>
                <w:szCs w:val="24"/>
              </w:rPr>
              <w:t>5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ה </w:t>
            </w:r>
            <w:r>
              <w:rPr>
                <w:rFonts w:cs="Times New Roman"/>
                <w:sz w:val="24"/>
                <w:szCs w:val="24"/>
              </w:rPr>
              <w:t>2023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בחינות בגרות של יואל גבע לשאלון  </w:t>
            </w:r>
            <w:r>
              <w:rPr>
                <w:rFonts w:cs="Times New Roman"/>
                <w:sz w:val="24"/>
                <w:szCs w:val="24"/>
              </w:rPr>
              <w:t>3558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יתן לקנות בחנויו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אנגלית לפי יחידו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48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421"/>
        <w:gridCol w:w="148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מקצוע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חבר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</w:p>
        </w:tc>
      </w:tr>
      <w:tr>
        <w:trPr>
          <w:trHeight w:val="6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לונ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רק מילון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XFORD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GLISH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GLISH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EBREW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ומילון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ILBERMA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אושרים לבגרות באנגלית 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 משרד החינוך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right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VOCABULARY IN FOCUS-Penny ur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5 POINTS OPTION 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שמור מכיתה יוד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cs="Times New Roman"/>
                <w:sz w:val="24"/>
                <w:szCs w:val="24"/>
              </w:rPr>
              <w:t>Sprint to Module E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ו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-3" w:right="0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Gateway to Module C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4 POINTS – OPTION.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שמור מכיתה יו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VOCABULARY AND MORE 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ו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ש לשמור את הספר ואת החוברת </w:t>
            </w:r>
            <w:r>
              <w:rPr>
                <w:rFonts w:cs="Times New Roman"/>
                <w:color w:val="000000"/>
                <w:sz w:val="24"/>
                <w:szCs w:val="24"/>
              </w:rPr>
              <w:t>Viewpoint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REVISED MASTERING MODULES A+C</w:t>
            </w:r>
          </w:p>
          <w:p>
            <w:pPr>
              <w:pStyle w:val="Normal"/>
              <w:pBdr/>
              <w:bidi w:val="0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. Literature for 4 points option 2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חוברת ספרות ודקדוק פנימי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שמור משנה שעברה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ו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.E.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HEN 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קצועות לימוד מוגברים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גמ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39"/>
        <w:gridCol w:w="212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שם המקצוע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טכנולוג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נדסה גנטית מעקרונות ושיטות למחקר ויישומים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 באינטרנט גרסה דיגיטלי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ט ניסויים בביוכימיה מכשירית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שלח ספר דיגיטלי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רביות תאים בשירות הביוטכנולוגיה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יישומים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פיון מוטנטים של החלבון אלפא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נטיטריפסין</w:t>
            </w:r>
            <w:r>
              <w:rPr>
                <w:rFonts w:cs="Times New Roman"/>
                <w:sz w:val="24"/>
                <w:szCs w:val="24"/>
                <w:rtl w:val="true"/>
              </w:rPr>
              <w:t>"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למידים שלא נמצאים בהשאלה יצטרכו לרכוש באמצעות בית הספר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 דן מיכאלי ו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 ענת ירדן הוצאת אורט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לוג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דרש לקנות ספר לימוד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יאוגרפ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טלס אוניברסיטאי ברוור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למידים שיש ברשותם אטלס כרט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יתן להשתמש בו</w:t>
            </w:r>
            <w:r>
              <w:rPr>
                <w:rFonts w:cs="Times New Roman"/>
                <w:sz w:val="24"/>
                <w:szCs w:val="24"/>
                <w:rtl w:val="true"/>
              </w:rPr>
              <w:t>)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טלס לא נכלל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יתוח והתכנון המרחב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וצאת יבנה משנת </w:t>
            </w:r>
            <w:r>
              <w:rPr>
                <w:rFonts w:cs="Times New Roman"/>
                <w:sz w:val="24"/>
                <w:szCs w:val="24"/>
              </w:rPr>
              <w:t>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ילך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 משנת </w:t>
            </w:r>
            <w:r>
              <w:rPr>
                <w:rFonts w:cs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יסטור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פנים רבות לגבור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תולדת קהילת קראקוב בתקופת השוא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ולדות אר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חזון משברים וצמיח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פליציה קרא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נינה פלורסהיים שז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דעי המחשב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סודות מדעי המחשב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משו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עצמים </w:t>
            </w:r>
            <w:r>
              <w:rPr>
                <w:rFonts w:cs="Times New Roman"/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חלקים א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אוגוסט </w:t>
            </w:r>
            <w:r>
              <w:rPr>
                <w:rFonts w:cs="Times New Roman"/>
                <w:b/>
                <w:sz w:val="24"/>
                <w:szCs w:val="24"/>
              </w:rPr>
              <w:t>2019</w:t>
            </w:r>
            <w:r>
              <w:rPr>
                <w:rFonts w:cs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שילוב עצמים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ולא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rtl w:val="true"/>
              </w:rPr>
              <w:t>#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נדסת תוכנ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ב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נתונים בשפת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JAVA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וני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rtl w:val="true"/>
              </w:rPr>
              <w:t>#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ודלים חישובי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ולי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גמ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ברות בפיזיולוגיה ופסיכולוגיה של הספורט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שבונא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ברות 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נהל עסק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חוברות עבוד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ימ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דרש לרכוש ספרי לימו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פר אינטרנטי חינמ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אוריה של ה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,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מצא באתר המפמ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 ובאתר בית הספ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מחר לעולם אינו יוד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וק ב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ולדות המוזיקה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מי הביניים עד ה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פנימית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תיאורי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י קטורזה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דית כהן מטח</w:t>
            </w:r>
          </w:p>
        </w:tc>
      </w:tr>
      <w:tr>
        <w:trPr>
          <w:trHeight w:val="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נא לשמור את ספר הלימוד מכיתה י</w:t>
            </w:r>
            <w:r>
              <w:rPr>
                <w:color w:val="000000"/>
                <w:rtl w:val="true"/>
              </w:rPr>
              <w:t>' "</w:t>
            </w:r>
            <w:r>
              <w:rPr>
                <w:color w:val="000000"/>
                <w:rtl w:val="true"/>
              </w:rPr>
              <w:t>אומניאת</w:t>
            </w:r>
            <w:r>
              <w:rPr>
                <w:color w:val="000000"/>
                <w:rtl w:val="true"/>
              </w:rPr>
              <w:t>".</w:t>
            </w:r>
          </w:p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מילון ערבי עברי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שמור מכיתה י</w:t>
            </w:r>
            <w:r>
              <w:rPr>
                <w:color w:val="000000"/>
                <w:rtl w:val="true"/>
              </w:rPr>
              <w:t xml:space="preserve">' – </w:t>
            </w:r>
            <w:r>
              <w:rPr>
                <w:color w:val="000000"/>
                <w:rtl w:val="true"/>
              </w:rPr>
              <w:t>לא נכלל בהשאלת ספרים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אומניאת</w:t>
            </w:r>
            <w:r>
              <w:rPr>
                <w:color w:val="000000"/>
                <w:rtl w:val="true"/>
              </w:rPr>
              <w:t>" (</w:t>
            </w:r>
            <w:r>
              <w:rPr>
                <w:color w:val="000000"/>
                <w:rtl w:val="true"/>
              </w:rPr>
              <w:t>״משאלות</w:t>
            </w:r>
            <w:r>
              <w:rPr>
                <w:color w:val="000000"/>
                <w:rtl w:val="true"/>
              </w:rPr>
              <w:t xml:space="preserve">") </w:t>
            </w:r>
            <w:r>
              <w:rPr>
                <w:color w:val="000000"/>
                <w:rtl w:val="true"/>
              </w:rPr>
              <w:t>לכיתה יא</w:t>
            </w:r>
            <w:r>
              <w:rPr>
                <w:color w:val="000000"/>
                <w:rtl w:val="true"/>
              </w:rPr>
              <w:t>'.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חוברת פנימית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הערבית הדבורה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color w:val="000000"/>
                <w:rtl w:val="true"/>
              </w:rPr>
              <w:t>אברהם שרוני הוצ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משה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ט</w:t>
            </w:r>
          </w:p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-3" w:right="0" w:hanging="3"/>
              <w:jc w:val="both"/>
              <w:rPr/>
            </w:pPr>
            <w:r>
              <w:rPr>
                <w:color w:val="000000"/>
                <w:rtl w:val="true"/>
              </w:rPr>
              <w:t>ד״ר אלון פרגמן וריקי ראוב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רברמן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ניקה ניוטונית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sz w:val="24"/>
                <w:szCs w:val="24"/>
                <w:rtl w:val="true"/>
              </w:rPr>
              <w:t>'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רכש בכיתה יוד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 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ניקה ניוטונית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ב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רינה וחומר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כרך 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דלים של האו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י רוזן מכון ויצמן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י רוזן מכון ויצמן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סיכולוג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פגשים עם הפסיכולוגיה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מפגש ראשון ומפגש 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תכנית הלימודים החדשה מהדורה שיצאה 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 ציפי בראל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 מרים נוימ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כס</w:t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5933"/>
      <w:pgMar w:left="1418" w:right="1134" w:gutter="0" w:header="567" w:top="934" w:footer="0" w:bottom="16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5" w:right="0" w:hanging="283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05535" cy="101917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38980</wp:posOffset>
              </wp:positionH>
              <wp:positionV relativeFrom="paragraph">
                <wp:posOffset>-26035</wp:posOffset>
              </wp:positionV>
              <wp:extent cx="282321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ליי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2192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76411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76526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פקס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>: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60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</w:pP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  <w:t>Katzir.Rehovo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57.6pt;mso-wrap-distance-left:9.05pt;mso-wrap-distance-right:9.05pt;mso-wrap-distance-top:0pt;mso-wrap-distance-bottom:0pt;margin-top:-2.05pt;mso-position-vertical-relative:text;margin-left:35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ליי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1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2192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מיקו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76411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>
                        <w:color w:val="1F4E79"/>
                        <w:sz w:val="24"/>
                        <w:szCs w:val="24"/>
                        <w:u w:val="none"/>
                      </w:rPr>
                    </w:pP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טל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' 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76526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   </w:t>
                    </w: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פקס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>: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601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</w:pP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  <w:t>Katzir.Rehovot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90</wp:posOffset>
              </wp:positionH>
              <wp:positionV relativeFrom="paragraph">
                <wp:posOffset>-12700</wp:posOffset>
              </wp:positionV>
              <wp:extent cx="2575560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י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ובו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חינו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נת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אהר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צי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5.35pt;mso-wrap-distance-left:9.05pt;mso-wrap-distance-right:9.05pt;mso-wrap-distance-top:0pt;mso-wrap-distance-bottom:0pt;margin-top:-1pt;mso-position-vertical-relative:text;margin-left:0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י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ובו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חינוך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נתי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אהר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צי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right"/>
      <w:pPr>
        <w:tabs>
          <w:tab w:val="num" w:pos="0"/>
        </w:tabs>
        <w:ind w:left="357" w:hanging="360"/>
      </w:pPr>
      <w:rPr>
        <w:u w:val="single"/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exandraH;Arial"/>
      <w:b/>
      <w:bCs/>
      <w:sz w:val="96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exandraH;Arial"/>
      <w:sz w:val="9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0" w:hanging="0"/>
      <w:jc w:val="left"/>
      <w:outlineLvl w:val="7"/>
    </w:pPr>
    <w:rPr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b/>
      <w:bCs/>
      <w:sz w:val="28"/>
      <w:szCs w:val="28"/>
      <w:u w:val="single"/>
    </w:rPr>
  </w:style>
  <w:style w:type="character" w:styleId="1">
    <w:name w:val="כותרת 1 תו"/>
    <w:qFormat/>
    <w:rPr>
      <w:sz w:val="36"/>
      <w:szCs w:val="32"/>
    </w:rPr>
  </w:style>
  <w:style w:type="character" w:styleId="Style6">
    <w:name w:val="כותרת עליונה תו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360"/>
      <w:ind w:left="1440" w:right="0" w:hanging="0"/>
      <w:jc w:val="left"/>
    </w:pPr>
    <w:rPr/>
  </w:style>
  <w:style w:type="paragraph" w:styleId="22">
    <w:name w:val="גוף טקסט 2"/>
    <w:basedOn w:val="Normal"/>
    <w:qFormat/>
    <w:pPr>
      <w:tabs>
        <w:tab w:val="clear" w:pos="720"/>
        <w:tab w:val="left" w:pos="7539" w:leader="none"/>
      </w:tabs>
      <w:spacing w:lineRule="auto" w:line="360"/>
      <w:ind w:left="0" w:right="980" w:hanging="0"/>
      <w:jc w:val="left"/>
    </w:pPr>
    <w:rPr>
      <w:sz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1:00Z</dcterms:created>
  <dc:creator>kazir b</dc:creator>
  <dc:description/>
  <cp:keywords/>
  <dc:language>en-US</dc:language>
  <cp:lastModifiedBy>sarka galey chen</cp:lastModifiedBy>
  <cp:lastPrinted>2025-05-18T10:48:00Z</cp:lastPrinted>
  <dcterms:modified xsi:type="dcterms:W3CDTF">2025-05-27T18:41:00Z</dcterms:modified>
  <cp:revision>2</cp:revision>
  <dc:subject/>
  <dc:title>שם המוסד:</dc:title>
</cp:coreProperties>
</file>