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0" w:hanging="4"/>
        <w:jc w:val="center"/>
        <w:rPr/>
      </w:pPr>
      <w:r>
        <w:rPr>
          <w:rFonts w:cs="Times New Roman"/>
          <w:bCs/>
          <w:color w:val="000000"/>
          <w:u w:val="single"/>
          <w:rtl w:val="true"/>
        </w:rPr>
        <w:t>רשימת ספרי לימוד לשנה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ל תשפ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ו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bCs/>
          <w:color w:val="000000"/>
          <w:u w:val="single"/>
          <w:rtl w:val="true"/>
        </w:rPr>
        <w:t>-</w:t>
      </w:r>
      <w:r>
        <w:rPr>
          <w:rFonts w:cs="Times New Roman"/>
          <w:bCs/>
          <w:color w:val="000000"/>
          <w:u w:val="single"/>
          <w:rtl w:val="true"/>
        </w:rPr>
        <w:t>כיתה יב</w:t>
      </w:r>
      <w:r>
        <w:rPr>
          <w:rFonts w:cs="Times New Roman"/>
          <w:bCs/>
          <w:color w:val="000000"/>
          <w:u w:val="single"/>
          <w:rtl w:val="true"/>
        </w:rPr>
        <w:t xml:space="preserve">' </w:t>
      </w:r>
    </w:p>
    <w:p>
      <w:pPr>
        <w:pStyle w:val="Normal"/>
        <w:pBdr/>
        <w:spacing w:lineRule="auto" w:line="240"/>
        <w:ind w:left="1" w:right="0" w:hanging="4"/>
        <w:jc w:val="center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קצועות חובה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45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זרחות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התלמידים ממשיכים ללמוד עם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פר המיקו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שרכשו בכיתה י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מקראה שנרכשה בשנת הלימודים ת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משיך ותשמש גם בשנת תשפ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מתמטיקה לפי יחידות לימוד</w:t>
      </w:r>
      <w:r>
        <w:rPr>
          <w:rFonts w:cs="Times New Roman"/>
          <w:b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815"/>
        <w:gridCol w:w="226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ל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3537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357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וכנית לימודים חדשה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ספרי הלימוד יירכשו לאחר קבלת אישור ממשרד החינוך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60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3547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357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וכנית לימודים חדשה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ספרי הלימוד יירכשו לאחר קבלת אישור ממשרד החינוך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/>
              <w:ind w:left="360" w:right="0" w:hanging="360"/>
              <w:jc w:val="left"/>
              <w:textAlignment w:val="top"/>
              <w:outlineLvl w:val="0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u w:val="single"/>
              </w:rPr>
              <w:t>35572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360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תמטיקה 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0358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לק ג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360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תמטיקה 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0358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לק ג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36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יתכן רכישה נוספת של ספרים בתחילת השנ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אנגלית לפי יחידו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100"/>
        <w:gridCol w:w="226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/>
              <w:ind w:left="1440" w:right="0" w:hanging="360"/>
              <w:jc w:val="right"/>
              <w:textAlignment w:val="top"/>
              <w:outlineLvl w:val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ALL MY SONS-NEW LITERATURE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Program – orange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GATEWAY TO MODULE G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5 POINTS-OPTION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שמור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חובה לשמור את עבודת הפרויקט מכיתה י</w:t>
            </w:r>
            <w:r>
              <w:rPr>
                <w:rFonts w:cs="Times New Roman"/>
                <w:b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א לבגרות בע</w:t>
            </w:r>
            <w:r>
              <w:rPr>
                <w:rFonts w:cs="Times New Roman"/>
                <w:b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פ בכיתה י</w:t>
            </w:r>
            <w:r>
              <w:rPr>
                <w:rFonts w:cs="Times New Roman"/>
                <w:b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REVISED GATEWAY TO MODULE E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4 POINTS-OPTION 2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שמור מכיתה י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VOCABULARY AND MORE 3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חובה לשמור את עבודת הפרויקט מכיתה י</w:t>
            </w:r>
            <w:r>
              <w:rPr>
                <w:rFonts w:cs="Times New Roman"/>
                <w:b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א לבגרות בע</w:t>
            </w:r>
            <w:r>
              <w:rPr>
                <w:rFonts w:cs="Times New Roman"/>
                <w:b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פ בכיתה י</w:t>
            </w:r>
            <w:r>
              <w:rPr>
                <w:rFonts w:cs="Times New Roman"/>
                <w:b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קצועות לימוד מוגברים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גמו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860"/>
        <w:gridCol w:w="2160"/>
      </w:tblGrid>
      <w:tr>
        <w:trPr>
          <w:trHeight w:val="2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יולוג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דרש לקנות ספר לימו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יוטכנולוג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פר מעבדה לקט ניסויים בביוכימי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כשירית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נדסה גנטית מעקרונות ושיטות למחקר ויישומ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באינטרנט גם גרסה דיגיטלי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שלח לתלמידים ספר דיגיטל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ימונולוגיה</w:t>
            </w:r>
          </w:p>
          <w:p>
            <w:pPr>
              <w:pStyle w:val="Normal"/>
              <w:pBdr/>
              <w:spacing w:lineRule="auto" w:line="240"/>
              <w:ind w:left="36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שירות הביוטכנולוגי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.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ישלח 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 המור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לא ע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לח לתלמידים ספר דיגיטל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רביות תאים בשירות הביוטכנולוגי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ישלח 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 המור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לא ע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ביבת למידה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יואינפורמטיקה בשירות הביוטכנולוגי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יישומים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פיון מוטנטים של החלבון אלפא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נטיטריפסין</w:t>
            </w:r>
            <w:r>
              <w:rPr>
                <w:rFonts w:cs="Times New Roman"/>
                <w:sz w:val="24"/>
                <w:szCs w:val="24"/>
                <w:rtl w:val="true"/>
              </w:rPr>
              <w:t>"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למידים שלא נמצאים בהשאלה יצטרכו לרכוש באמצעות בית הספר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רט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ן מיכאל וענת ירד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וצא מכון ויצמן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יאוגרפ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טלס אוניברסיטאי ברוור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רכש בשנה שעברה לא למכור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במאה 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פר הכנה לבגרות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אוגרפיה של המזרח התיכון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מורות על סף המאה 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יבנה משנת </w:t>
            </w:r>
            <w:r>
              <w:rPr>
                <w:rFonts w:cs="Times New Roman"/>
                <w:sz w:val="24"/>
                <w:szCs w:val="24"/>
              </w:rPr>
              <w:t>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י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נון סופר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לית גרוס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ן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יסטורי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ולדות ארצות הברי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ברים וצמיח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פנים רבות לגבור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תולדות קהילת קראקוב בתקופת השוא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נינה פלורסהי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ז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פליציה קרא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ד ושם</w:t>
            </w:r>
          </w:p>
        </w:tc>
      </w:tr>
      <w:tr>
        <w:trPr>
          <w:trHeight w:val="3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דעי המחש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ב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נתונים בשפת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JAVA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וני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rtl w:val="true"/>
              </w:rPr>
              <w:t>#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ודלים חישובי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ולי </w:t>
            </w: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שבונא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ברות 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ימ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דרש לרכוש ספרי לימו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פר אינטרנטי חינמ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אוריה של ה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,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מצא באתר המפמ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 ובאתר בית הספ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מחר לעולם אינו יוד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וק ב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ולדות המוזיקה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מי הביניים עד ה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פנימית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תיאורי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י קטורזה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דית כהן מטח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נהל עסק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ברות 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וציולוג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וציולוגיה היחיד והיחד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כרך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גלית כהן ועליזה לנציאנו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מג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וצאת כנרת</w:t>
            </w:r>
          </w:p>
        </w:tc>
      </w:tr>
      <w:tr>
        <w:trPr>
          <w:trHeight w:val="12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א לשמור את החוברת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מניא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לון ערבי עברי מקוצר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מניא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״משא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)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לכית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וברת פנימי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ערבית הדבו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אברהם שרונ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ה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״ר אלון פרגמן וריקי ראוב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רברמ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שמל ומגנטי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שמל ומגנטי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רך 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שה פרידמן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ה פריד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ך מלא ללא פירוש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5933"/>
      <w:pgMar w:left="1418" w:right="1134" w:gutter="0" w:header="567" w:top="934" w:footer="0" w:bottom="16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5" w:right="0" w:hanging="283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05535" cy="101917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38980</wp:posOffset>
              </wp:positionH>
              <wp:positionV relativeFrom="paragraph">
                <wp:posOffset>-26035</wp:posOffset>
              </wp:positionV>
              <wp:extent cx="282321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ליי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2192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76411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76526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פקס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>: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60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</w:pP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  <w:t>Katzir.Rehovo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57.6pt;mso-wrap-distance-left:9.05pt;mso-wrap-distance-right:9.05pt;mso-wrap-distance-top:0pt;mso-wrap-distance-bottom:0pt;margin-top:-2.05pt;mso-position-vertical-relative:text;margin-left:35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ליי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1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2192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מיקו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76411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>
                        <w:color w:val="1F4E79"/>
                        <w:sz w:val="24"/>
                        <w:szCs w:val="24"/>
                        <w:u w:val="none"/>
                      </w:rPr>
                    </w:pP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טל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' 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76526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   </w:t>
                    </w: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פקס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>: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601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</w:pP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  <w:t>Katzir.Rehovot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90</wp:posOffset>
              </wp:positionH>
              <wp:positionV relativeFrom="paragraph">
                <wp:posOffset>-12700</wp:posOffset>
              </wp:positionV>
              <wp:extent cx="2575560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י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ובו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חינו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נת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אהר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צי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5.35pt;mso-wrap-distance-left:9.05pt;mso-wrap-distance-right:9.05pt;mso-wrap-distance-top:0pt;mso-wrap-distance-bottom:0pt;margin-top:-1pt;mso-position-vertical-relative:text;margin-left:0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י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ובו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חינוך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נתי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אהר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צי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5"/>
      <w:numFmt w:val="decimal"/>
      <w:lvlText w:val="%1"/>
      <w:lvlJc w:val="right"/>
      <w:pPr>
        <w:tabs>
          <w:tab w:val="num" w:pos="0"/>
        </w:tabs>
        <w:ind w:left="1440" w:hanging="360"/>
      </w:pPr>
      <w:rPr>
        <w:u w:val="single"/>
        <w:b/>
      </w:rPr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6">
    <w:lvl w:ilvl="0">
      <w:start w:val="5"/>
      <w:numFmt w:val="decimal"/>
      <w:lvlText w:val="%1"/>
      <w:lvlJc w:val="right"/>
      <w:pPr>
        <w:tabs>
          <w:tab w:val="num" w:pos="0"/>
        </w:tabs>
        <w:ind w:left="360" w:hanging="360"/>
      </w:pPr>
      <w:rPr>
        <w:u w:val="single"/>
        <w:lang w:val="en-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singl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exandraH;Arial"/>
      <w:b/>
      <w:bCs/>
      <w:sz w:val="96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exandraH;Arial"/>
      <w:sz w:val="9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0" w:hanging="0"/>
      <w:jc w:val="left"/>
      <w:outlineLvl w:val="7"/>
    </w:pPr>
    <w:rPr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position w:val="0"/>
      <w:sz w:val="24"/>
      <w:u w:val="singl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position w:val="0"/>
      <w:sz w:val="24"/>
      <w:u w:val="singl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u w:val="single"/>
      <w:lang w:val="en-U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  <w:lang w:val="en-US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b/>
      <w:bCs/>
      <w:sz w:val="28"/>
      <w:szCs w:val="28"/>
      <w:u w:val="single"/>
    </w:rPr>
  </w:style>
  <w:style w:type="character" w:styleId="1">
    <w:name w:val="כותרת 1 תו"/>
    <w:qFormat/>
    <w:rPr>
      <w:sz w:val="36"/>
      <w:szCs w:val="32"/>
    </w:rPr>
  </w:style>
  <w:style w:type="character" w:styleId="Style6">
    <w:name w:val="כותרת עליונה תו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360"/>
      <w:ind w:left="1440" w:right="0" w:hanging="0"/>
      <w:jc w:val="left"/>
    </w:pPr>
    <w:rPr/>
  </w:style>
  <w:style w:type="paragraph" w:styleId="22">
    <w:name w:val="גוף טקסט 2"/>
    <w:basedOn w:val="Normal"/>
    <w:qFormat/>
    <w:pPr>
      <w:tabs>
        <w:tab w:val="clear" w:pos="720"/>
        <w:tab w:val="left" w:pos="7539" w:leader="none"/>
      </w:tabs>
      <w:spacing w:lineRule="auto" w:line="360"/>
      <w:ind w:left="0" w:right="980" w:hanging="0"/>
      <w:jc w:val="left"/>
    </w:pPr>
    <w:rPr>
      <w:sz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1:00Z</dcterms:created>
  <dc:creator>kazir b</dc:creator>
  <dc:description/>
  <cp:keywords/>
  <dc:language>en-US</dc:language>
  <cp:lastModifiedBy>sarka galey chen</cp:lastModifiedBy>
  <cp:lastPrinted>2023-05-23T13:01:00Z</cp:lastPrinted>
  <dcterms:modified xsi:type="dcterms:W3CDTF">2025-05-27T18:41:00Z</dcterms:modified>
  <cp:revision>2</cp:revision>
  <dc:subject/>
  <dc:title>שם המוסד:</dc:title>
</cp:coreProperties>
</file>